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MPRES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registration questionnaire below and return this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h,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llwin, MO 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(314) 227-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_____)_____-______  Occupation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omputer(s) you own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FIRST IMPRES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 ________________________________ Number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IMPRESSION Registration 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 License............................ $ 55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 License.......................... $110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nts License......................$CALL FOR QUANTIT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Licenses include the latest version of program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printed documentation.)  Sales code: 0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...........................$  5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yments must be in US Dollars, US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night Postal Mail (US Only)...............$ 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night orders must be in Money Order or Cashiers Chec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ne Please:  [  ] 3.5" Disk   [  ]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Enclosed .........................................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 and money orders must be drawn on a U.S. bank.  Please s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s payabl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uld add something to First Impression what w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S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ISA &amp; Mastercard orders you may now order through Software Excitemen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 reference PRODUCT NUMBER V304, 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:  Toll-Free Order Lines:  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seas Calls:         503-826-80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